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　　　年　　　月　　　日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状把握シート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家族構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737"/>
        <w:gridCol w:w="2738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　り　が　な</w:t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・学年</w:t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  名 前</w:t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主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年　　月　　日</w:t>
            </w:r>
          </w:p>
        </w:tc>
        <w:tc>
          <w:tcPr>
            <w:tcW w:w="2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年　　月　　日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年　　月　　日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年　　月　　日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年　　月　　日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　年　　月　　日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6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相談内容（現在困っていること・改善したい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01295</wp:posOffset>
                </wp:positionV>
                <wp:extent cx="62007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25pt;height:72pt;mso-wrap-distance-left:9.05pt;mso-wrap-distance-right:9.05pt;mso-wrap-distance-top:0pt;mso-wrap-distance-bottom:0pt;margin-top:15.8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問題の原因（ご自身でここが問題の原因だなと感じること、見直しの必要ありと思う点）</w:t>
      </w:r>
    </w:p>
    <w:p>
      <w:pPr>
        <w:pStyle w:val="Normal"/>
        <w:widowControl/>
        <w:spacing w:lineRule="exact" w:line="28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例：年間貯蓄○万円、月の保険料○円など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1905</wp:posOffset>
                </wp:positionV>
                <wp:extent cx="620077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25pt;height:72pt;mso-wrap-distance-left:9.05pt;mso-wrap-distance-right:9.05pt;mso-wrap-distance-top:0pt;mso-wrap-distance-bottom:0pt;margin-top:-0.1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理想の状態（どういう家計収支になれば希望が達成できる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88595</wp:posOffset>
                </wp:positionV>
                <wp:extent cx="620077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25pt;height:72pt;mso-wrap-distance-left:9.05pt;mso-wrap-distance-right:9.05pt;mso-wrap-distance-top:0pt;mso-wrap-distance-bottom:0pt;margin-top:14.8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理想の実現に向けて、ＦＰからのアドバイス・改善プランを希望する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88595</wp:posOffset>
                </wp:positionV>
                <wp:extent cx="620077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25pt;height:72pt;mso-wrap-distance-left:9.05pt;mso-wrap-distance-right:9.05pt;mso-wrap-distance-top:0pt;mso-wrap-distance-bottom:0pt;margin-top:14.8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理想の実現に向けて、家庭で頑張れ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07645</wp:posOffset>
                </wp:positionV>
                <wp:extent cx="6200775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25pt;height:72pt;mso-wrap-distance-left:9.05pt;mso-wrap-distance-right:9.05pt;mso-wrap-distance-top:0pt;mso-wrap-distance-bottom:0pt;margin-top:16.3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14:00Z</dcterms:created>
  <dc:creator>Reiko</dc:creator>
  <dc:description/>
  <dc:language>en-US</dc:language>
  <cp:lastModifiedBy>Reiko</cp:lastModifiedBy>
  <dcterms:modified xsi:type="dcterms:W3CDTF">2012-10-15T15:14:00Z</dcterms:modified>
  <cp:revision>2</cp:revision>
  <dc:subject/>
  <dc:title/>
</cp:coreProperties>
</file>